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60" w:after="0"/>
        <w:ind w:right="30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Уважаемые участники олимпиады «Геология»!</w:t>
      </w:r>
    </w:p>
    <w:p>
      <w:pPr>
        <w:pStyle w:val="Normal"/>
        <w:spacing w:lineRule="auto" w:line="192" w:before="60" w:after="0"/>
        <w:ind w:left="357" w:right="306" w:firstLine="284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Перед Вами тестовые задания олимпиады «Геология». Участники олимпиады должны иметь при себе ручку, карандаш, ластик, либо проходить тестирование на компьютере. Прежде чем приступить к решению заданий впишите свой КОД на бланке тестирования в левом верхнем углу. Вам необходимо выбрать на каждый вопрос только один правильный ответ и внести его в бланк тестирования. Пользоваться любыми справочными материалами, включая школьные атласы, энциклопедии, словари не разрешается. Использовать мобильные телефоны категорически запрещается. Они должны быть выключены. Использование информации сети Интернет запрещено. </w:t>
      </w:r>
      <w:r>
        <w:rPr>
          <w:rFonts w:cs="Cambria" w:ascii="Cambria" w:hAnsi="Cambria"/>
          <w:i/>
          <w:sz w:val="20"/>
          <w:szCs w:val="20"/>
          <w:u w:val="single"/>
        </w:rPr>
        <w:t>Время на выполнение теста 50 минут.</w:t>
      </w:r>
    </w:p>
    <w:p>
      <w:pPr>
        <w:pStyle w:val="Normal"/>
        <w:spacing w:lineRule="auto" w:line="192" w:before="60" w:after="0"/>
        <w:ind w:right="306" w:hanging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Желаем Вам удачи!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 – 9 класс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24" w:gutter="0" w:header="340" w:top="1701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Сколько периодов включает в себя мезозойская эра?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) 6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) 5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) 4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) 3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Архей и протерозой (с 1991 г.) это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) эры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) эоны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) акроны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) периоды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3. Определите ископаемый организм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>
          <w:trHeight w:val="491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065</wp:posOffset>
                  </wp:positionV>
                  <wp:extent cx="849630" cy="15621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) тип Членистоногие, класс Насекомые;</w:t>
            </w:r>
          </w:p>
        </w:tc>
      </w:tr>
      <w:tr>
        <w:trPr>
          <w:trHeight w:val="505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) тип Членистоногие, класс Трилобиты;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) тип Брахиоподы, класс Замковые;</w:t>
            </w:r>
          </w:p>
        </w:tc>
      </w:tr>
      <w:tr>
        <w:trPr>
          <w:trHeight w:val="753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) тип Полухордовые, класс Граптоли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Многоклеточные организмы появились в…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) архее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) протерозое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) палеозое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) мезозое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Гипотезу дрейфа материков предложил</w:t>
      </w:r>
    </w:p>
    <w:tbl>
      <w:tblPr>
        <w:tblW w:w="7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38"/>
        <w:gridCol w:w="1896"/>
        <w:gridCol w:w="1673"/>
      </w:tblGrid>
      <w:tr>
        <w:trPr>
          <w:trHeight w:val="354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) О. Ампферер;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) А. Вегенер;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) В. Обручев;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) А. Холмс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Спайность – это способность минералов раскалываться с образованием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ровных поверхностей по ослабленным зонам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зеркально-гладких поверхностей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раковистого излома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неровных поверхностей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Минерал, использовавшийся для изготовления камей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кварц; Б) агат; В) кальцит; Г) гипс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Минеральный состав мрамора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А) магнезит; Б) кварц; В) полевой шпат; Г) кальцит.</w:t>
      </w:r>
    </w:p>
    <w:p>
      <w:pPr>
        <w:sectPr>
          <w:type w:val="continuous"/>
          <w:pgSz w:orient="landscape" w:w="16838" w:h="11906"/>
          <w:pgMar w:left="1134" w:right="624" w:gutter="0" w:header="340" w:top="1701" w:footer="34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sectPr>
          <w:type w:val="continuous"/>
          <w:pgSz w:orient="landscape" w:w="16838" w:h="11906"/>
          <w:pgMar w:left="1134" w:right="624" w:gutter="0" w:header="340" w:top="1701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результате жизнедеятельности организмов образуются следующие осадки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) мел, гуано, торф;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ракушняк, бурый уголь, доломит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В) известняк, каменный уголь, пемза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фосфорит, трепел, гипс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новной продукт деятельности ныне действующего вулкана Толбачек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А) лава; Б) вулканические газы; В) магма; Г) пепел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Назначение параметрических скважин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изучение основных черт глубинного строения Земли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оценка перспектив нефтегазоносности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открытие залежей нефти и газа;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 предварительная оценка промышленного значения месторождения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Сейсмограф – это прибор дл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измерения расстояний на карте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определения высоты стояния Солнца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регистрации толчков землетрясений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измерения силы тяжести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кажите минерал с низким удельным электрическим сопротивлением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графит; Б) сидерит; В) кварц; Г) кальцит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Если два смежных угла относятся как 5:3, то разность этих углов рав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А) 60</w:t>
      </w:r>
      <w:r>
        <w:rPr>
          <w:rFonts w:cs="Cambria" w:ascii="Cambria" w:hAnsi="Cambria"/>
          <w:sz w:val="22"/>
          <w:szCs w:val="22"/>
          <w:vertAlign w:val="superscript"/>
        </w:rPr>
        <w:t>0</w:t>
      </w:r>
      <w:r>
        <w:rPr>
          <w:rFonts w:cs="Cambria" w:ascii="Cambria" w:hAnsi="Cambria"/>
          <w:sz w:val="22"/>
          <w:szCs w:val="22"/>
        </w:rPr>
        <w:t>; Б) 30</w:t>
      </w:r>
      <w:r>
        <w:rPr>
          <w:rFonts w:cs="Cambria" w:ascii="Cambria" w:hAnsi="Cambria"/>
          <w:sz w:val="22"/>
          <w:szCs w:val="22"/>
          <w:vertAlign w:val="superscript"/>
        </w:rPr>
        <w:t>0</w:t>
      </w:r>
      <w:r>
        <w:rPr>
          <w:rFonts w:cs="Cambria" w:ascii="Cambria" w:hAnsi="Cambria"/>
          <w:sz w:val="22"/>
          <w:szCs w:val="22"/>
        </w:rPr>
        <w:t>; В) 22.5</w:t>
      </w:r>
      <w:r>
        <w:rPr>
          <w:rFonts w:cs="Cambria" w:ascii="Cambria" w:hAnsi="Cambria"/>
          <w:sz w:val="22"/>
          <w:szCs w:val="22"/>
          <w:vertAlign w:val="superscript"/>
        </w:rPr>
        <w:t>0</w:t>
      </w:r>
      <w:r>
        <w:rPr>
          <w:rFonts w:cs="Cambria" w:ascii="Cambria" w:hAnsi="Cambria"/>
          <w:sz w:val="22"/>
          <w:szCs w:val="22"/>
        </w:rPr>
        <w:t>; Г) 45</w:t>
      </w:r>
      <w:r>
        <w:rPr>
          <w:rFonts w:cs="Cambria" w:ascii="Cambria" w:hAnsi="Cambria"/>
          <w:sz w:val="22"/>
          <w:szCs w:val="22"/>
          <w:vertAlign w:val="superscript"/>
        </w:rPr>
        <w:t>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каком городе значение силы тяжести наибольшее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Сочи; Б) Пермь; В) Москва; Г) Мурманск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Рекультивация – это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отдых шахтеров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восстановление нарушенных земель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бурение на нефть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добыча каменного угля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Участок суши с абсолютными отметками до 200 м называется…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низменность; Б) возвышенность; В) плато; Г) плоскогорье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рупный тектонически-стабильный участок земной коры на материках, лишенный осадочного слоя – это: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лита; Б) щит; В) геосинклиналь; Г) горст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ррикон – это…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форма рекреации;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антропогенная форма рельефа;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бурение на нефть;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оцесс выветривания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лина, сформированная ледником, называется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трог; Б) нагель; В) ригель; Г) морена.</w:t>
      </w:r>
    </w:p>
    <w:p>
      <w:pPr>
        <w:sectPr>
          <w:type w:val="continuous"/>
          <w:pgSz w:orient="landscape" w:w="16838" w:h="11906"/>
          <w:pgMar w:left="1134" w:right="624" w:gutter="0" w:header="340" w:top="1701" w:footer="34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624" w:gutter="0" w:header="340" w:top="1701" w:footer="3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550" w:dyaOrig="2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6.9pt;height:61.5pt" filled="f" o:ole="">
          <v:imagedata r:id="rId2" o:title=""/>
        </v:shape>
        <o:OLEObject Type="Embed" ProgID="" ShapeID="ole_rId1" DrawAspect="Content" ObjectID="_84003210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0"/>
      <w:gridCol w:w="7080"/>
    </w:tblGrid>
    <w:tr>
      <w:trPr>
        <w:trHeight w:val="1982" w:hRule="atLeast"/>
      </w:trPr>
      <w:tc>
        <w:tcPr>
          <w:tcW w:w="744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napToGrid w:val="false"/>
            <w:rPr>
              <w:rFonts w:ascii="Cambria" w:hAnsi="Cambria" w:cs="Cambria"/>
              <w:b/>
              <w:b/>
              <w:color w:val="CC0000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b/>
              <w:color w:val="CC0000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55245</wp:posOffset>
                </wp:positionV>
                <wp:extent cx="726440" cy="1033145"/>
                <wp:effectExtent l="0" t="0" r="0" b="0"/>
                <wp:wrapTight wrapText="bothSides">
                  <wp:wrapPolygon edited="0">
                    <wp:start x="10987" y="0"/>
                    <wp:lineTo x="10602" y="0"/>
                    <wp:lineTo x="1565" y="4371"/>
                    <wp:lineTo x="1171" y="8743"/>
                    <wp:lineTo x="-386" y="13121"/>
                    <wp:lineTo x="-386" y="14484"/>
                    <wp:lineTo x="4708" y="17493"/>
                    <wp:lineTo x="4708" y="19953"/>
                    <wp:lineTo x="7852" y="21322"/>
                    <wp:lineTo x="16100" y="21322"/>
                    <wp:lineTo x="17667" y="21322"/>
                    <wp:lineTo x="21205" y="18590"/>
                    <wp:lineTo x="21205" y="13121"/>
                    <wp:lineTo x="20023" y="8743"/>
                    <wp:lineTo x="21600" y="8743"/>
                    <wp:lineTo x="21600" y="7103"/>
                    <wp:lineTo x="21205" y="3822"/>
                    <wp:lineTo x="16486" y="1090"/>
                    <wp:lineTo x="12957" y="0"/>
                    <wp:lineTo x="10987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ind w:right="-1445" w:hanging="0"/>
            <w:rPr>
              <w:rFonts w:ascii="Cambria" w:hAnsi="Cambria" w:cs="Cambria"/>
              <w:color w:val="000000"/>
              <w:sz w:val="32"/>
              <w:szCs w:val="32"/>
            </w:rPr>
          </w:pPr>
          <w:r>
            <w:rPr>
              <w:rFonts w:cs="Cambria" w:ascii="Cambria" w:hAnsi="Cambria"/>
              <w:color w:val="000000"/>
              <w:sz w:val="32"/>
              <w:szCs w:val="32"/>
            </w:rPr>
          </w:r>
        </w:p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ind w:right="-1445" w:hanging="0"/>
            <w:rPr>
              <w:color w:val="000000"/>
              <w:sz w:val="32"/>
              <w:szCs w:val="32"/>
            </w:rPr>
          </w:pPr>
          <w:r>
            <w:rPr>
              <w:rFonts w:eastAsia="Cambria" w:cs="Cambria" w:ascii="Cambria" w:hAnsi="Cambria"/>
              <w:color w:val="000000"/>
              <w:sz w:val="32"/>
              <w:szCs w:val="32"/>
            </w:rPr>
            <w:t xml:space="preserve">           </w:t>
          </w:r>
          <w:r>
            <w:rPr>
              <w:rFonts w:cs="Cambria" w:ascii="Cambria" w:hAnsi="Cambria"/>
              <w:color w:val="000000"/>
              <w:sz w:val="32"/>
              <w:szCs w:val="32"/>
            </w:rPr>
            <w:t xml:space="preserve">Олимпиада по геологии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 2003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49:00Z</dcterms:created>
  <dc:creator>Administrator</dc:creator>
  <dc:description/>
  <cp:keywords/>
  <dc:language>en-US</dc:language>
  <cp:lastModifiedBy>Administrator</cp:lastModifiedBy>
  <cp:lastPrinted>2009-12-18T18:04:00Z</cp:lastPrinted>
  <dcterms:modified xsi:type="dcterms:W3CDTF">2010-11-18T18:38:00Z</dcterms:modified>
  <cp:revision>37</cp:revision>
  <dc:subject/>
  <dc:title>ИНФОРМАЦИОННОЕ ПИСЬМО № 1</dc:title>
</cp:coreProperties>
</file>